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RVER(1)               USER COMMANDS                 XSERV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erver - X Window System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[:displaynumber] [-option ...] [tty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 is the generic name for the X Window System serv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a link or a copy of the appropriate ser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riving the most  frequently  used  server  on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usually started from  the  X  Display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_#x_#d_#m.  This utility is run from the system 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s care of keeping the server running, promp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s  and passwords, and starting up the use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asily configured for sites that wish to provide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 interfaces  for novice users (loading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f resources, starting up a window manager, clo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selection of terminal emulat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s that run more  than  one  window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need  to use the _#x_#i_#n_#i_#t utility.  However, _#x_#i_#n_#i_#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sidered a tool for building startup script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 for  use  by  end  users.  Site administ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urged to use _#x_#d_#m, or  build  other  interfac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X server starts up, it takes over the displa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running  on  a  workstation  whose  conso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you cannot log into the console while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server supports connections made us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byte-stre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C_#P/_#I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rver listens  on  port  6000+_#n,  where  _#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n_#i_#x _#D_#o_#m_#a_#i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 server uses /_#t_#m_#p/._#X_#1_#1-_#u_#n_#i_#x/_#Xn as the file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cket, where _#n is the displ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C_#n_#e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rver responds to connections to object _#X$_#X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n  is  the display number.  This is not suppor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RVER(1)               USER COMMANDS                 XSERV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X  servers  accept  the  following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pointer acceleration (i.e.  the  ratio  of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is reported to how much the user actu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uth _#a_#u_#t_#h_#o_#r_#i_#z_#a_#t_#i_#o_#n-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file  which  contains  a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ization  records  used to authentic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lso the _#x_#d_#m and _#X_#s_#e_#c_#u_#r_#i_#t_#y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      disables certain kinds of error  checking,  for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ility  with previous releases (e.g.,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bugs in  R2  and  R3  xterms  and  toolk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s     disables backing store support on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turns off key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_#v_#o_#l_#u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key-click volume (allowable range: 0-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c _#c_#l_#a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visual class for the root window  of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.   The class numbers are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protocol.  Not obeyed by al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name of RGB col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pi _#r_#e_#s_#o_#l_#u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resolution of the screen,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be  used  when  the  server canno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ize from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_#v_#o_#l_#u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feep (bell) volume (allowable range: 0-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c _#c_#u_#r_#s_#o_#r_#F_#o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default curso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 _#f_#o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p _#f_#o_#n_#t_#P_#a_#t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search path for  fonts.   This  pat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  separated  list  of  directories  which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searches for fon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RVER(1)               USER COMMANDS                 XSERV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elp   prints a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causes all remaining command line  argumen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d _#k_#i_#l_#o_#b_#y_#t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data space  limit  of  the  serv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 number  of  kilobytes.   A 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data  size  as  large  as  possib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value  of  -1  leaves  the data spac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  This option  is  not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f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number-of-open-files limit of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pecified  number.   A  value is zero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 as large as possible.  The default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s  the  limit  unchanged.   This 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in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s _#k_#i_#l_#o_#b_#y_#t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stack space limit  of  the  serv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 number  of  kilobytes.   A 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stack size  as  large  as  possib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value  of  -1  leaves the stack spac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  This option  is  not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ogo   turns on the X Window System  logo  displa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-saver.   There  is currently no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rom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ogo  turns off the X Window System logo  displa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-saver.   There  is currently no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rom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_#m_#i_#n_#u_#t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screen-saver pattern cycle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turns off auto-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turns on auto-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_#m_#i_#n_#u_#t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screen-saver timeout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     disables save under support on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pointer acceleration threshold in pixels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how  many  pixels pointer accele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RVER(1)               USER COMMANDS                 XSERV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o _#s_#e_#c_#o_#n_#d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default connection timeou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_#x_#x   ignored, for servers started the ancient  way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sets video-off screen-save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sets video-on screen-save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m     forces the default backing-store of all  wind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 WhenMapped;   a  cheap  trick  way  of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ing-store to apply to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_#e_#x_#t_#e_#n_#s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s the specified extension  at  init.   No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ed in mos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have the X server connect to _#x_#d_#m  using  XDM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his  is not typically useful as it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d_#m to manage the server process, it can be  used  to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MCP implementations, and serves as a sa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rver side of XDMCP.  For more information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 see the _#X _#D_#i_#s_#p_#l_#a_#y _#M_#a_#n_#a_#g_#e_#r _#C_#o_#n_#t_#r_#o_#l _#P_#r_#o_#t_#o_#c_#o_#l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tion.  The following  options  control  the  behavi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M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ery _#h_#o_#s_#t-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XDMCP and send Query packet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XDMCP and broadcast BroadcastQuery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etwork.   The first responding disp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hosen for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direct _#h_#o_#s_#t-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XDMCP and send IndirectQuery packe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rt _#p_#o_#r_#t-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n alternate  port  number  for  XDMCP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 specified before any -query, -broadc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dir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ce   Normally, the server keeps  starting  session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the other.  This option makes the serv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first sessio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lass _#d_#i_#s_#p_#l_#a_#y-_#c_#l_#a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DMCP has an additional display  qualifier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urce  lookup for display-specific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RVER(1)               USER COMMANDS                 XSERV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sets that  value,  by  default  it  is  "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pecified" (not a very usefu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okie _#x_#d_#m-_#a_#u_#t_#h-_#b_#i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esting XDM-AUTHENTICATION-1, a private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  between  the  server  and the mana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sets the value of that private data (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very private, being on the command li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splayID _#d_#i_#s_#p_#l_#a_#y-_#i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t another XDMCP specific value,  this  on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manager to identify each displa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locate the sha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ervers also have device-specific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e  manual  pages  for the individual server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server implements a simplistic authorization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-MAGIC-COOKIE-1  which  uses  data  private to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s and the server.  This is a rather trivial schem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lient  passes  authorization data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has, it is allowed access.  This scheme is 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e  host-based  access control mechanisms in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with unsecure networks as it allows any host 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,  given that it has discovered the private key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environments, this level of security i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-based  scheme  as  it  allows  access  control per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per-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server provides  support  for  a  DE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 scheme,  XDM-AUTHORIZATION-1,  which 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(given a secure key  distribution  mechanism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scheme can be used in conjunction with XDMC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 scheme (XDM-AUTHENTICATION-1)  or  in  is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zation data is passed to the server in a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d  with  the -auth command line option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about to accept the first connection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(or when the server is starting), it read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file contains any authorization records,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 is not automatically allowed access to the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lients which send one  of  the  authorization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 in  the  file in the connection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llowed access.  See  the  _#X_#a_#u  manual  pag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of the binary format of this file.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ile, and distribution of  its  contents  to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for use there is left as an exercise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RVER(1)               USER COMMANDS                 XSERV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also provides support for SUN-DES-1, using 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RPC.  It involves encrypting data with the X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key.  See the _#X_#s_#e_#c_#u_#r_#i_#t_#y manual page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server also uses a host-based access control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ing  whether  or not to accept connections from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articular machine.  If no other authorization 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m  is being used, this list initially consists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ich the server is  running  as  well  as  any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 in  the  file  /_#e_#t_#c/_#Xn._#h_#o_#s_#t_#s, where n i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server.  Each line of the file should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an  Internet  hostname  (e.g. expo.lcs.mit.edu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hostname  in  double  colon  format  (e.g.  hydra: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should be no leading or trailing spaces on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s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e.compan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cpu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add or remove hosts from this list and  en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access control using the _#x_#h_#o_#s_#t comman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as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protocol intrinsically does not  have  any  no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operation  permissions  or place any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 client can do; if a program can connect to 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has  full  run  of  the  screen.  Sites that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 and authorization systems (such as  Kerb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ish to make use of the hooks in the libra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to provide additional securit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server attaches special meaning to the following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I_#G_#H_#U_#P  This signal causes the server to close all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ons,  free  all  resources,  and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.  It is sent by the display  manager 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  the  main  user's main application (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#x_#t_#e_#r_#m or window manager) exits to force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lean up and prepare for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I_#G_#T_#E_#R_#M This signal causes the server to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I_#G_#U_#S_#R_#1 This signal is used quite differently from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.  When the server starts,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has inherited SIGUSR1 as  SIG_IG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ual SIG_DFL.  In this case, the server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USR1 to its parent process after it  has  set 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RVER(1)               USER COMMANDS                 XSERV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arious  connection  schemes.   _#X_#d_#m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to recognize when connecting to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are usually stored as individual files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  server can obtain fonts from directories and/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ervers.  The list of directories and font serv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server  uses  when trying to open a fon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f_#o_#n_#t _#p_#a_#t_#h.  Although most sites will choose to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server start up with the appropriate font path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#f_#p option mentioned above), it can be overridde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x_#s_#e_#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ont path for the X server contains fou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u_#s_#r/_#l_#i_#b/_#X_#1_#1/_#f_#o_#n_#t_#s/_#m_#i_#s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rectory contains  many  miscellaneous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that are useful on all systems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ily of fixed-width fonts, a family of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 from Dale Schumacher, several Kana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y Corporation, two JIS Kanji  fonts,  two  Ha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from Daewoo Electronics, two Hebrew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Friedman, the standard cursor font, two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  fonts  from  Digital Equipment Corpo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and glyph fonts from  Sun  Microsystem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has  various  font name aliases for th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fixed a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u_#s_#r/_#l_#i_#b/_#X_#1_#1/_#f_#o_#n_#t_#s/_#S_#p_#e_#e_#d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directory   contains   outline   fonts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tream's  Speedo rasterizer.  A single font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rmal, bold, italic, and bold  italic,  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d, contributed by Bitstrea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u_#s_#r/_#l_#i_#b/_#X_#1_#1/_#f_#o_#n_#t_#s/_#7_#5_#d_#p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rectory contains bitmap fonts contrib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obe  Systems, Inc., Digital Equi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tream,  Inc.,  Bigelow  and  Holmes,   and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ystems,  Inc.   for 75 dots per inc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integrated  selection  of  sizes,  sty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ights are provided for each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u_#s_#r/_#l_#i_#b/_#X_#1_#1/_#f_#o_#n_#t_#s/_#1_#0_#0_#d_#p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rectory contains 100 dots per  inch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ome of the fonts in the _#7_#5_#d_#p_#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databases are created by running the _#m_#k_#f_#o_#n_#t_#d_#i_#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directory  containing  the compil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(the ._#p_#c_#f files).   Whenever  fonts  are  add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 _#m_#k_#f_#o_#n_#t_#d_#i_#r should be rerun so that the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RVER(1)               USER COMMANDS                 XSERV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new fonts.  If _#m_#k_#f_#o_#n_#t_#d_#i_#r is  not  run,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ble to find any font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numerous to list them all.  If run from _#i_#n_#i_#t(_#8),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ypically logged in the file /_#u_#s_#r/_#a_#d_#m/_#X*_#m_#s_#g_#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tc/X*.hosts                 Initial access contro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X11/fonts/10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ib/X11/fonts/misc,                /usr/lib/X11/fonts/75d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map fo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ib/X11/fonts/Speedo     Outline fo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ib/X11/fonts/PEX        PEX fo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ib/X11/rgb.txt          Col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.X11-unix/X*             Unix domain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adm/X*msgs               Err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(1), bdftopcf(1), mkfontdir(1),  fs(1),  xauth(1),  xdm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(1), xinit(1), xset(1), xsetroot(1), xterm(1), Xdec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bm(1), XmacII(1), Xmips(1), Xqdss(1),  Xqvss(1),  Xsun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ek(1), X386(1) _#X _#W_#i_#n_#d_#o_#w _#S_#y_#s_#t_#e_#m _#P_#r_#o_#t_#o_#c_#o_#l, _#D_#e_#f_#i_#n_#i_#t_#i_#o_#n _#o_#f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o_#r_#t_#i_#n_#g _#L_#a_#y_#e_#r _#f_#o_#r _#t_#h_#e _#X _#v_#1_#1 _#S_#a_#m_#p_#l_#e  _#S_#e_#r_#v_#e_#r,  _#S_#t_#r_#a_#t_#e_#g_#i_#e_#s 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o_#r_#t_#i_#n_#g _#t_#h_#e _#X _#v_#1_#1 _#S_#a_#m_#p_#l_#e _#S_#e_#r_#v_#e_#r, _#G_#o_#d_#z_#i_#l_#l_#a'_#s _#G_#u_#i_#d_#e _#t_#o _#P_#o_#r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h_#e _#X _#V_#1_#1 _#S_#a_#m_#p_#l_#e _#S_#e_#r_#v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yntax is inconsistent with itself and _#x_#s_#e_#t(_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leration option should take a numerator and a d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tor like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X dies before its clients, new clients won't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 until  all  existing  connections  have  their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_WAIT timers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database is missing a large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4, 1985, 1986, 1987,  1988,  1989,  1990,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achusetts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_#X(_#1) for a full statement of rights and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ple  server  was   originally   written   by  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RVER(1)               USER COMMANDS                 XSERVE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ranndt,  Raymond  Drewry, Philip Karlton, and Todd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, from Digital Equipment Corporation, with suppo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 cast.   It  has  since  been extensively re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h Packard and Bob Scheifler, from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ersion 11         Last change: Release 5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